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LỊCH CÔNG TÁC TUẦN </w:t>
      </w:r>
      <w:r>
        <w:rPr>
          <w:rFonts w:cs="Times New Roman" w:ascii="Times New Roman" w:hAnsi="Times New Roman"/>
          <w:sz w:val="20"/>
          <w:szCs w:val="24"/>
        </w:rPr>
        <w:t>(Từ 21</w:t>
      </w:r>
      <w:r>
        <w:rPr>
          <w:rFonts w:cs="Times New Roman" w:ascii="Times New Roman" w:hAnsi="Times New Roman"/>
          <w:sz w:val="20"/>
        </w:rPr>
        <w:t>/12/2020 - 27/12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647"/>
        <w:gridCol w:w="1053"/>
        <w:gridCol w:w="3207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1" w:right="-10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Theo thư mời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1" w:right="-105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mặt Kỷ niệm 76 năm Ngày Thành lập Quân đội nhân dân Việt Nam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TV; BGĐ; BCH Công đoàn cơ quan; Lãnh đạo và Tổ trưởng Công đoàn các Phòng thuộc Sở; Thư mời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Hội trường 2.1)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ễ ra</w:t>
            </w:r>
            <w:r>
              <w:rPr>
                <w:rFonts w:cs="Times New Roman" w:ascii="Times New Roman" w:hAnsi="Times New Roman"/>
                <w:sz w:val="20"/>
              </w:rPr>
              <w:t xml:space="preserve"> quân Đội tuyển Học sinh giỏi TPHCM dự thi Học sinh giỏi quốc gia năm học 2020 – 202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, Ô. Hiếu, Phòng GDTrH, thư mời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Hội trường 2.1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iển khai Quyết định cán bộ quản lý giáo dục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Ô.  Sơn; Ban Thường vụ; Ban Giám đốc; Phòng TCCB; GDTrH; KHTC; CTTT; CĐN; VPS; Thư mời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Hội đồng thi đua cuối năm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Khuyến học; Thư mời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Hội thảo “Giảng dạy tiếng Hàn bậc phổ thông tại Việt Nam, thực trạng và phương hướng phát triển”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r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ngày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hoạt động chuyên môn các Cơ sở Giáo dục Mầm non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ập huấn giải toán trên máy tính cầm tay môn Toán THCS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PT Chuyên Trần Đại Nghĩa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Mầm non Hoa Mai; TiH Phan Văn Hân, Quận 3 - Mầm non Sơn Ca; Mầm non 13, Quận 5 - Mầm non 15, Quận 11 - TiH Hoàng Diệu, quận Thủ Đức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ự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trực tiếp Modul 3 cho CBQL cốt cán các cấp học TPHCM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 ngày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chuyên môn cấp tiểu học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rà soát kế hoạch vốn và tiến độ giải ngân các dự án trường học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8.1)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điều kiện cấp phép hoạt động giáo dục Trung tâm NNTH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20"/>
              </w:rPr>
              <w:t>, GDTXP, TCCB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điều kiện cấp phép hoạt động giáo dục kỹ năng sống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; KHTC; CTTT; GDT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ông tác Đánh giá xếp loại cộng đồng học tập cấp phường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Phòng GD&amp;ĐT </w:t>
            </w:r>
            <w:r>
              <w:rPr>
                <w:rFonts w:cs="Times New Roman" w:ascii="Times New Roman" w:hAnsi="Times New Roman"/>
                <w:sz w:val="20"/>
              </w:rPr>
              <w:t xml:space="preserve">Quận 11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20"/>
              </w:rPr>
              <w:t xml:space="preserve"> Sơ kết giữa nhiệm kỳ hoạt động Công đoàn nhiệm kỳ 2018 -2023 và tuyên dương khen thưởng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. Gái</w:t>
            </w:r>
            <w:r>
              <w:rPr>
                <w:rFonts w:cs="Times New Roman" w:ascii="Times New Roman" w:hAnsi="Times New Roman"/>
                <w:sz w:val="20"/>
              </w:rPr>
              <w:t>; BTV/CĐGDTP; Thư mời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việc thực hiện Công văn số 6511/UBND-VX ngày 09/12/2013 của UBND Thành phố về miễn học phí cho học sinh Chăm, Khmer năm học 2019-2020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GDTrH; Thư mời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20"/>
              </w:rPr>
              <w:t xml:space="preserve"> về các điều kiện tổ chức hoạt động giáo dục cho trẻ trong thực hiện Chương trình Giáo dục Mầm non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</w:t>
            </w:r>
            <w:r>
              <w:rPr>
                <w:rFonts w:cs="Times New Roman" w:ascii="Times New Roman" w:hAnsi="Times New Roman"/>
                <w:sz w:val="20"/>
              </w:rPr>
              <w:t xml:space="preserve">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ực tế công tác tổ chức dạy văn hóa phổ thông cho học sinh bậc THCS tại các trường trung cấp, cao đẳng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CN</w:t>
            </w:r>
            <w:r>
              <w:rPr>
                <w:rFonts w:cs="Times New Roman" w:ascii="Times New Roman" w:hAnsi="Times New Roman"/>
                <w:sz w:val="20"/>
              </w:rPr>
              <w:t>&amp;ĐH; GDTX; Theo kế hoạch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20"/>
              </w:rPr>
              <w:t xml:space="preserve"> đẳng GTVT Trung ương III, Trường Trung cấp Phương Nam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Mầm non Quận 11; THPT Trần Hữu Trang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 huấn giải toán trên máy tính cầm tay môn Lý THPT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PT Chuyên Trần Đại Nghĩa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điều kiện cấp phép hoạt động giáo dục Trung tâm NNTH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, KHTC</w:t>
            </w:r>
            <w:r>
              <w:rPr>
                <w:rFonts w:cs="Times New Roman" w:ascii="Times New Roman" w:hAnsi="Times New Roman"/>
                <w:sz w:val="20"/>
              </w:rPr>
              <w:t>, GDTX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ập huấn giải toán trên máy tính cầm tay môn Hoá, Sinh THPT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PT Chuyên Trần Đại Nghĩa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i Học</w:t>
            </w:r>
            <w:r>
              <w:rPr>
                <w:rFonts w:cs="Times New Roman" w:ascii="Times New Roman" w:hAnsi="Times New Roman"/>
                <w:sz w:val="20"/>
              </w:rPr>
              <w:t xml:space="preserve"> sinh giỏi quốc gia năm học 2020 – 202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 ngà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chuyên</w:t>
            </w:r>
            <w:r>
              <w:rPr>
                <w:rFonts w:cs="Times New Roman" w:ascii="Times New Roman" w:hAnsi="Times New Roman"/>
                <w:sz w:val="20"/>
              </w:rPr>
              <w:t xml:space="preserve"> Lê Hồng Phong.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9. 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Mầm non Hoa Đào, quận Bình Tân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ực tế công tác tổ chức dạy văn hóa phổ thông cho học sinh bậc THCS tại các trường trung cấp, cao đẳng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CN</w:t>
            </w:r>
            <w:r>
              <w:rPr>
                <w:rFonts w:cs="Times New Roman" w:ascii="Times New Roman" w:hAnsi="Times New Roman"/>
                <w:sz w:val="20"/>
              </w:rPr>
              <w:t>&amp;ĐH; GDTX; Theo kế hoạch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rung</w:t>
            </w:r>
            <w:r>
              <w:rPr>
                <w:rFonts w:cs="Times New Roman" w:ascii="Times New Roman" w:hAnsi="Times New Roman"/>
                <w:sz w:val="20"/>
              </w:rPr>
              <w:t xml:space="preserve"> cấp: Kinh tế - Kỹ thuật Nguyễn Hữu Cảnh, Việt Giao.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Làm việc về công tác tổ chức.</w:t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Trần Quang Khải.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ái Vĩnh Nguyên (Phó Chánh Văn phòng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12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12-18T15:27:00Z</cp:lastPrinted>
  <dcterms:modified xsi:type="dcterms:W3CDTF">2020-12-18T08:28:00Z</dcterms:modified>
  <cp:revision>184</cp:revision>
  <dc:subject/>
  <dc:title>SỞ GIÁO DỤC VÀ ĐÀO TẠO              LỊCH CÔNG TÁC TUẦN</dc:title>
</cp:coreProperties>
</file>